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RAIN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Passive Pupil to Self-Correcting Sch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nswer Card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est Instructions and Selected Answers 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m Item Analysis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Raw Scores to Grades 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ER Programs and Files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y and Support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INER                        1/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Passive Pupil to Self-Correcting Schola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ER was started in 1981 to score tests by</w:t>
      </w:r>
    </w:p>
    <w:p>
      <w:pPr>
        <w:pStyle w:val="PreformattedText"/>
        <w:bidi w:val="0"/>
        <w:jc w:val="left"/>
        <w:rPr/>
      </w:pPr>
      <w:r>
        <w:rPr/>
        <w:t xml:space="preserve">quality and quantity for underprepared college students.  </w:t>
      </w:r>
    </w:p>
    <w:p>
      <w:pPr>
        <w:pStyle w:val="PreformattedText"/>
        <w:bidi w:val="0"/>
        <w:jc w:val="left"/>
        <w:rPr/>
      </w:pPr>
      <w:r>
        <w:rPr/>
        <w:t xml:space="preserve">The test grades needed to reward the development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Good study habits (as required by an essay tes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The sense of responsibility needed to lear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er levels of think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self-judgment required for a self-corr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alitative score (percent right) is the </w:t>
      </w:r>
    </w:p>
    <w:p>
      <w:pPr>
        <w:pStyle w:val="PreformattedText"/>
        <w:bidi w:val="0"/>
        <w:jc w:val="left"/>
        <w:rPr/>
      </w:pPr>
      <w:r>
        <w:rPr/>
        <w:t xml:space="preserve">feel-good score or the you-are-on-the-right-track score.  </w:t>
      </w:r>
    </w:p>
    <w:p>
      <w:pPr>
        <w:pStyle w:val="PreformattedText"/>
        <w:bidi w:val="0"/>
        <w:jc w:val="left"/>
        <w:rPr/>
      </w:pPr>
      <w:r>
        <w:rPr/>
        <w:t xml:space="preserve">It indicates to what extent students know their own minds, </w:t>
      </w:r>
    </w:p>
    <w:p>
      <w:pPr>
        <w:pStyle w:val="PreformattedText"/>
        <w:bidi w:val="0"/>
        <w:jc w:val="left"/>
        <w:rPr/>
      </w:pPr>
      <w:r>
        <w:rPr/>
        <w:t xml:space="preserve">their self-judgment.  The combined qualitative and </w:t>
      </w:r>
    </w:p>
    <w:p>
      <w:pPr>
        <w:pStyle w:val="PreformattedText"/>
        <w:bidi w:val="0"/>
        <w:jc w:val="left"/>
        <w:rPr/>
      </w:pPr>
      <w:r>
        <w:rPr/>
        <w:t xml:space="preserve">quantitative score is the test 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swer sheet had to have thre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GUESS:  The traditional guess test style, rand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s, answer every question, that encourag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lower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KNOW:  Mark only when confident the answ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ceptable report of what is know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ed, that encourages the use of higher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oth A and B:  A concrete demonstration th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ent can voluntarily perform.  A compari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amiliar, low performance pupi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familiar, high performance stu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When given only the KNOW option, stud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ed, "Why can't we guess here as we d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 all over campus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rete comparison was absolutely essential for</w:t>
      </w:r>
    </w:p>
    <w:p>
      <w:pPr>
        <w:pStyle w:val="PreformattedText"/>
        <w:bidi w:val="0"/>
        <w:jc w:val="left"/>
        <w:rPr/>
      </w:pPr>
      <w:r>
        <w:rPr/>
        <w:t>students to evaluate the two test styles.  By the third hour</w:t>
      </w:r>
    </w:p>
    <w:p>
      <w:pPr>
        <w:pStyle w:val="PreformattedText"/>
        <w:bidi w:val="0"/>
        <w:jc w:val="left"/>
        <w:rPr/>
      </w:pPr>
      <w:r>
        <w:rPr/>
        <w:t>test each semester over 90% selected only the KNOW sty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spend my time on the questions I know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nest, I am not forced to guess (to l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try to master what I am studying rather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ize ever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better grades now with less stud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nswer Card          2/7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RSE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[ ]  0  1  2  3  4  5  6  7  8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[A][B][C][D][E] 51 [A][B][C][D][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A  B  C  D  E  52  A  B  C  D  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A  B  C  D  E  53  A  B  C  D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A  B  C  D  E  54  A  B  C  D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A  B  C  D  E  55  A  B  C  D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/\/\/\/\/\/\/\/\/\/\/\/\/\/\/\/\/\/\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 A  B  C  D  E  96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  A  B  C  D  E  97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 A  B  C  D  E  98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  A  B  C  D  E  99  A  B  C  D  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 A  B  C  D  E 100  A  B  C  D  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card F-4000-9 prin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earview Printing Co.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Test Instructions and Selected Questions *       3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BIOLOGY 102, SECTION 1, TEST #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-Jan-89          09:43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ANSWER CARD:  Name, Student Number and Se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(A) answering all questions (GUESSing</w:t>
      </w:r>
    </w:p>
    <w:p>
      <w:pPr>
        <w:pStyle w:val="PreformattedText"/>
        <w:bidi w:val="0"/>
        <w:jc w:val="left"/>
        <w:rPr/>
      </w:pPr>
      <w:r>
        <w:rPr/>
        <w:t>if you do not know), (B) reporting (marking) only what you</w:t>
      </w:r>
    </w:p>
    <w:p>
      <w:pPr>
        <w:pStyle w:val="PreformattedText"/>
        <w:bidi w:val="0"/>
        <w:jc w:val="left"/>
        <w:rPr/>
      </w:pPr>
      <w:r>
        <w:rPr/>
        <w:t>KNOW or can reason, or (C) marking bot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side 1-49 for (A).  Use the right side 51-99 for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 SCORING:   0% for self-judgment, +2 for right, 0 for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UESS if you do not k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SCORING:  50% for self-judgment, +1 for right, -1 for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port only if you are confident of being r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SCORING:  Mark (A) on the left AND (B)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NSWER 50:  A) GUESSing  B) Reporting what I KNOW o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  C) Average of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Ponds do not freeze from the bottom up because:  A) ice h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volume than the equivalent amount of water  B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heat of water is low  C) ice is more dense than liq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  D) of the high surface tension of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How is the arrangement of water molecules in ice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rrangement in liquid water?  The arrangement in ic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more random and more open than that in water  B) mor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open than that in water  C) more regular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ct than that in water  D) more random and more compac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 w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. Next test in ( ) weeks.  A) 1  B) 2  C) 3  D) Instructor's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es tend to select two weeks.  Concrete level of thinking </w:t>
      </w:r>
    </w:p>
    <w:p>
      <w:pPr>
        <w:pStyle w:val="PreformattedText"/>
        <w:bidi w:val="0"/>
        <w:jc w:val="left"/>
        <w:rPr/>
      </w:pPr>
      <w:r>
        <w:rPr/>
        <w:t xml:space="preserve">pupils do not like weekly tests as they require "too much studying" </w:t>
      </w:r>
    </w:p>
    <w:p>
      <w:pPr>
        <w:pStyle w:val="PreformattedText"/>
        <w:bidi w:val="0"/>
        <w:jc w:val="left"/>
        <w:rPr/>
      </w:pPr>
      <w:r>
        <w:rPr/>
        <w:t>and tri-weekly tests require "too much to stud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al questions can be inserted at any point in the test.</w:t>
      </w:r>
    </w:p>
    <w:p>
      <w:pPr>
        <w:pStyle w:val="PreformattedText"/>
        <w:bidi w:val="0"/>
        <w:jc w:val="left"/>
        <w:rPr/>
      </w:pPr>
      <w:r>
        <w:rPr/>
        <w:t>They are only tabulated.  They have no effect on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 50 minute "hour" test is limited to 49 or fewer graded</w:t>
      </w:r>
    </w:p>
    <w:p>
      <w:pPr>
        <w:pStyle w:val="PreformattedText"/>
        <w:bidi w:val="0"/>
        <w:jc w:val="left"/>
        <w:rPr/>
      </w:pPr>
      <w:r>
        <w:rPr/>
        <w:t>questions.  There must be time to think, if thinking at higher levels</w:t>
      </w:r>
    </w:p>
    <w:p>
      <w:pPr>
        <w:pStyle w:val="PreformattedText"/>
        <w:bidi w:val="0"/>
        <w:jc w:val="left"/>
        <w:rPr/>
      </w:pPr>
      <w:r>
        <w:rPr/>
        <w:t xml:space="preserve">of thinking is to apply.  If more questions are needed, the program </w:t>
      </w:r>
    </w:p>
    <w:p>
      <w:pPr>
        <w:pStyle w:val="PreformattedText"/>
        <w:bidi w:val="0"/>
        <w:jc w:val="left"/>
        <w:rPr/>
      </w:pPr>
      <w:r>
        <w:rPr/>
        <w:t xml:space="preserve">will accept a card marked with up to 99 answers with position 100 </w:t>
      </w:r>
    </w:p>
    <w:p>
      <w:pPr>
        <w:pStyle w:val="PreformattedText"/>
        <w:bidi w:val="0"/>
        <w:jc w:val="left"/>
        <w:rPr/>
      </w:pPr>
      <w:r>
        <w:rPr/>
        <w:t>marked A for GUESS or B for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Bank by A. C. Monroe, D. J. Fox, and J. J. Cockerill, 198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Publisher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Form Item Analysis                  4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5...10 ....5...20 ....5...30 ....5...40 ....5...50</w:t>
      </w:r>
    </w:p>
    <w:p>
      <w:pPr>
        <w:pStyle w:val="PreformattedText"/>
        <w:bidi w:val="0"/>
        <w:jc w:val="left"/>
        <w:rPr/>
      </w:pPr>
      <w:r>
        <w:rPr/>
        <w:t xml:space="preserve">ANSWER KEY:     CBBAABABCC CBCBCDCAAB ACEEBCAEBA ADBDCBADDE ADBDDCDD  </w:t>
      </w:r>
    </w:p>
    <w:p>
      <w:pPr>
        <w:pStyle w:val="PreformattedText"/>
        <w:bidi w:val="0"/>
        <w:jc w:val="left"/>
        <w:rPr/>
      </w:pPr>
      <w:r>
        <w:rPr/>
        <w:t xml:space="preserve">ITEM WEIGHTS:   1111111111 1111111111 1111111111 1111111111 111111110 </w:t>
      </w:r>
    </w:p>
    <w:p>
      <w:pPr>
        <w:pStyle w:val="PreformattedText"/>
        <w:bidi w:val="0"/>
        <w:jc w:val="left"/>
        <w:rPr/>
      </w:pPr>
      <w:r>
        <w:rPr/>
        <w:t>DIFFICULTY2:    5 4C C 35  5C664           5          a          b 0</w:t>
      </w:r>
    </w:p>
    <w:p>
      <w:pPr>
        <w:pStyle w:val="PreformattedText"/>
        <w:bidi w:val="0"/>
        <w:jc w:val="left"/>
        <w:rPr/>
      </w:pPr>
      <w:r>
        <w:rPr/>
        <w:t>DISCRIMINATION:       T       T  T  1 1551  111   1  1 T111 11TT1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ICULTY2      (Questions that failed to perform well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question that received a total performance valu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 than 75% (the sum of the difficulty, K x E,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who answered and the difficulty, Item Sc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for the entire cla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= the most popular wrong answer with more than half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 marking.  These items need to be reviewed in cla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questions 4 and 6, usually fai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well because pupils associate DENSE and COMP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ARD even though they know ice floats on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wer case = most popular wrong answer with less than half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ss ma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X 10 = percent of the class marking when the right answe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ost popu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ne answered item 48.  There were 15 item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able validity among the 48 scorable item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GRADES program can assign grades on the basis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(48 - 15) questions that make up the true test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48 items presented to the class, unles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or has some justification for doing otherwi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test had a set of questions that all performed we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an eight year period.  Lacking a func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 analysis for each test, most faculty member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dmit that a number of questions on each test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for each class.  Testing services use exp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erence based on multiple tests to determine valid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esign fails to address the instructional valid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items on any one test in any one clas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instructionally useful, an analysis must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class and each test.  The analysis is fur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when based on student reports of what they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n do rather than on the random guessing encoura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traditional use of multiple-choice qu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CRIMINATION   (Questions that differentiate between those stud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did well on the test and who did not do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rimination is expressed in probabilities:  Res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uld have happened by chance alone at or less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%, 5% and Ten% of the time (best, better, and goo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questions generate most of the score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ing Raw Scores to Grades                 5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ore distribution can be chang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Shift     Sliding the score distribution to the right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n a gra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Stretch   Expanding or contracting the scor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gra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GRADES permits an instructor to repeatedly modify the score </w:t>
      </w:r>
    </w:p>
    <w:p>
      <w:pPr>
        <w:pStyle w:val="PreformattedText"/>
        <w:bidi w:val="0"/>
        <w:jc w:val="left"/>
        <w:rPr/>
      </w:pPr>
      <w:r>
        <w:rPr/>
        <w:t>distribution until the desired grade distribution is obtained.  The</w:t>
      </w:r>
    </w:p>
    <w:p>
      <w:pPr>
        <w:pStyle w:val="PreformattedText"/>
        <w:bidi w:val="0"/>
        <w:jc w:val="left"/>
        <w:rPr/>
      </w:pPr>
      <w:r>
        <w:rPr/>
        <w:t>validity of the modifications is related to the way they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orm-        The weight of all "bad" item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 (1/3 shift and 2/3 stretch for KNOW tests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tends to produce a grad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utomatic)   similar to the normal curv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ion of a few students receiving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over 100%.  These are the students wh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ed correctly more items than the clas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whole, determined were valid.  Thi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ards outstanding performance at no penal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others in the class (almost the revers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ving guess-test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Criterion-   "Bad" items are inspected and then eith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  accepted as bad or considered item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is held responsible fo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ructional system (lecture, reading assigme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oratory, home work, projects, etc.)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 need to be discussed with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Inspection   About any favorite grade distribu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tained by a combination of shift and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2 is the most valid use of the program.  Using the short</w:t>
      </w:r>
    </w:p>
    <w:p>
      <w:pPr>
        <w:pStyle w:val="PreformattedText"/>
        <w:bidi w:val="0"/>
        <w:jc w:val="left"/>
        <w:rPr/>
      </w:pPr>
      <w:r>
        <w:rPr/>
        <w:t>form item analysis and a copy of the test, a determination can be</w:t>
      </w:r>
    </w:p>
    <w:p>
      <w:pPr>
        <w:pStyle w:val="PreformattedText"/>
        <w:bidi w:val="0"/>
        <w:jc w:val="left"/>
        <w:rPr/>
      </w:pPr>
      <w:r>
        <w:rPr/>
        <w:t>made in about 10 minutes on a 48 ques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lso removes two common faculty wor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test will be too hard or too easy. 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he feat of selecting questions with the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a raw score distribution that will als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Bad questions that will require adjusting scores.  Thi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needs a few such items just to keep student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levels of thinking.  The idea that all ques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ly valid for each student and for each class to answ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cademic delusion.  Bad items will always be there,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, due to the missmatch of student, teacher, and evalu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at different levels of thinking.  There is no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tentionally creat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INER Programs and Files                  6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S:  TR          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INER      scores for quality and quantit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GRADES     converts raw scores to grade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REF        referees independent ma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RROR      corrects card reade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71EFR     PDS BASIC run-time module 7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     TRAIN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Answer Data File, positions 1-9 = I.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itions 11-100 =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TRSAMPLE.DOC for an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:    PRINT   .FIL:  Individual score s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ked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ass plot (quality &amp; quant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ESSCOR.FIL:  GUESS test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SCOR.FIL:  KNOW tes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GUESSCOR.FIL and/or KNOWSCOR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GRADES  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R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:      Answ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:     BARGUESS.FIL  Answer bar graph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KNOW .FIL  supplement the item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GUESS.FIL  Similarit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KNOW 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GUESS.FIL  Uniqueness check and co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KNOW .FIL  of similarity and uniquen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rm independent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FILES:      TRSAMPLE.DOC  Set of 37 answer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INST  .DOC  This instruc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RANTY.DOC  Warranty and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.DOC  Registration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s are designed to allow one DELETE *.FIL command to </w:t>
      </w:r>
    </w:p>
    <w:p>
      <w:pPr>
        <w:pStyle w:val="PreformattedText"/>
        <w:bidi w:val="0"/>
        <w:jc w:val="left"/>
        <w:rPr/>
      </w:pPr>
      <w:r>
        <w:rPr/>
        <w:t>remove all temporary files from the directory.  All files to be saved</w:t>
      </w:r>
    </w:p>
    <w:p>
      <w:pPr>
        <w:pStyle w:val="PreformattedText"/>
        <w:bidi w:val="0"/>
        <w:jc w:val="left"/>
        <w:rPr/>
      </w:pPr>
      <w:r>
        <w:rPr/>
        <w:t>must be renamed with a different extension than 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README.DOC and UPDATE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BLIOGRAPHY and SUPPORT               7/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art, Richard A.  1981.  Evaluating and rewa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ive and judgement or an alternative to "s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" a course if you did not test out.  Pages 75-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rectory of Teaching Innovations in Bi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h, L. R. and Dean S. Gregory, Ed.  Stud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Education:Arlington, Virginia.  252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5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manage typical classroom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, Ohio  18-21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6.  Essa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ultiple choice questions.  Missouri Academ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Annual Meeting, Warrensburg, MO  25-26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88.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Using Multi-Choice and Matching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Science Teachers Association Annual Me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 7-10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ter, Kenneth and Richard Hart.  1989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puter Graded Tests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Seattle,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t, Richard and Kenneth Minter.  1991.  Student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ple-Choice Testing.  National Science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Annual Meeting, Houston,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-30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ort is availabl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816-582-8589     and     CIS 71222,3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ard A. Hart, Ph.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e-Patch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5 South Alco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ville, MO 64468-20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